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 w:color="000000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 w:color="000000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城建档案业务培训班报名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tbl>
      <w:tblPr>
        <w:tblStyle w:val="5"/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64"/>
        <w:gridCol w:w="1890"/>
        <w:gridCol w:w="1681"/>
        <w:gridCol w:w="299"/>
        <w:gridCol w:w="2067"/>
      </w:tblGrid>
      <w:tr>
        <w:trPr>
          <w:trHeight w:val="73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7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7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 系 人</w:t>
            </w:r>
          </w:p>
        </w:tc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话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    箱</w:t>
            </w:r>
          </w:p>
        </w:tc>
        <w:tc>
          <w:tcPr>
            <w:tcW w:w="7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票抬头及纳税人识别号</w:t>
            </w:r>
          </w:p>
        </w:tc>
        <w:tc>
          <w:tcPr>
            <w:tcW w:w="70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准确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代表姓名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住宿（单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双间）</w:t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 xml:space="preserve">联系人：康京  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1822979336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 w:bidi="ar-SA"/>
        </w:rPr>
        <w:t>报名回执可直接发至邮箱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 w:bidi="ar-SA"/>
        </w:rPr>
        <w:t>2568450401@qq.com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11:00Z</dcterms:created>
  <dc:creator>康京</dc:creator>
  <dc:description/>
  <dc:language>en-US</dc:language>
  <cp:lastModifiedBy>康京</cp:lastModifiedBy>
  <dcterms:modified xsi:type="dcterms:W3CDTF">2023-10-12T02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31A669FC4E6581B9B2B29B701E6A_11</vt:lpwstr>
  </property>
  <property fmtid="{D5CDD505-2E9C-101B-9397-08002B2CF9AE}" pid="3" name="KSOProductBuildVer">
    <vt:lpwstr>2052-12.1.0.15374</vt:lpwstr>
  </property>
</Properties>
</file>